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40301:18, площадью 6500 кв.м, расположенного по адресу: 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 земельным участком на праве постоянного (бессрочного) пользования, выявлена -------------------------, ------------------------ года рождения, паспорт -------------------------- выдан ------------------------------ года Краснохолмским ОВД Терской области, код подразделения 692-019, место рождения: Калининская область, Краснохолмский район, д. Григорово. СНИЛС -------------------------------, место жительства: 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---------. на указанный в пункте 1 настоящего постановления участок подтверждается свидетельством на право собственности на землю, бессрочного (постоянного) пользования землей №161 от 27.07.1992, выданного Администрацией Высокушинского сельского совета,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1-01T13:39:00Z</dcterms:modified>
  <cp:revision>2</cp:revision>
  <dc:subject/>
  <dc:title>             </dc:title>
</cp:coreProperties>
</file>